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4/2011 at 11:50 am by JAV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  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45466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Board:  </w:t>
        <w:tab/>
        <w:tab/>
        <w:t xml:space="preserve">Municipal Buildings Committee   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0"/>
          <w:szCs w:val="20"/>
        </w:rPr>
        <w:t xml:space="preserve">Day &amp; Date:  </w:t>
        <w:tab/>
        <w:t xml:space="preserve">Thursday, April 21, 2011 </w:t>
      </w:r>
    </w:p>
    <w:p>
      <w:pPr>
        <w:pStyle w:val="Normal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ime: </w:t>
        <w:tab/>
        <w:tab/>
        <w:t xml:space="preserve">1 – 2:30 PM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Location:</w:t>
        <w:tab/>
        <w:t>Town Hall Meeting Ro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gend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and approve meeting minu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view draft charge for next phase</w:t>
      </w:r>
    </w:p>
    <w:sectPr>
      <w:type w:val="nextPage"/>
      <w:pgSz w:w="12240" w:h="15840"/>
      <w:pgMar w:left="1152" w:right="1152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49:00Z</dcterms:created>
  <dc:creator>Janet Vellante</dc:creator>
  <dc:description/>
  <cp:keywords/>
  <dc:language>en-US</dc:language>
  <cp:lastModifiedBy>Town of Harvard Harvard</cp:lastModifiedBy>
  <cp:lastPrinted>2011-04-14T11:49:00Z</cp:lastPrinted>
  <dcterms:modified xsi:type="dcterms:W3CDTF">2011-04-14T15:49:00Z</dcterms:modified>
  <cp:revision>2</cp:revision>
  <dc:subject/>
  <dc:title>  </dc:title>
</cp:coreProperties>
</file>